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Dr. Héctor Di Tella, solicita feriado judicial</w:t>
        <w:br/>
        <w:t>para el Juzgado Nacional de Primera Instancia n° 17 de ese fuero, sito en</w:t>
        <w:br/>
        <w:t>Talcahuano 550 6o piso de esta Capital con motivo de la reparación del</w:t>
        <w:br/>
        <w:t>sistema informátic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el Juzgado</w:t>
        <w:br/>
        <w:t>Nacional de Primera Instancia en lo Comercial n° 17 desde el 24 al 30 de</w:t>
        <w:br/>
        <w:t>agosto del corriente año ambos inclusive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