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80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 2962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27 días del mes de noviembre del año</w:t>
        <w:br/>
        <w:t>mil novecientos noventa y dos, reunidos en la Sala de Acuer-</w:t>
        <w:br/>
        <w:t>dos del Tribunal, los señores Ministros que suscriben la</w:t>
        <w:br/>
        <w:t>presente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el titular de la 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, Dr. Alfredo Bisordi, pone en conocimiento de</w:t>
        <w:br/>
        <w:t>esta Corte que en la Secretaría a su cargo, se encuentra en</w:t>
        <w:br/>
        <w:t>trámite la competenc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89, originada en la falta de crea-</w:t>
        <w:br/>
        <w:t>ción del Tribunal Oral de la provincia de Sal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Que la ley 23-867 creó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de Apelaciones de Salta, con competencia sobre las</w:t>
        <w:br/>
        <w:t>provincias de Salta y Jujuy; la que a la fecha no se halla</w:t>
        <w:br/>
        <w:t>habil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virtud de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art. 53 de la ley 24.050 y art. 91 de la ley 24.121</w:t>
        <w:br/>
        <w:t>corresponde a esta Corte el dictado de las normas complementa-</w:t>
        <w:br/>
        <w:t>rias tendientes a la organización, integración y funcionamien-</w:t>
        <w:br/>
        <w:t>to de los tribunales y organismos en ellas comprend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) Que sin perjuicio de ello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zones de celeridad y economía y hasta tanto se integren</w:t>
        <w:br/>
        <w:t>definitivamente el Tribunal Oral Federal con asiento en la</w:t>
        <w:br/>
        <w:t>Provincia de Salta, corresponde que, provisoriamente, se</w:t>
        <w:br/>
        <w:t>integre con los miembros de otro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er que hasta tanto se constitu-</w:t>
        <w:br/>
        <w:t>ya el Tribunal Oral en lo Federal con jurisdicción en la</w:t>
        <w:br/>
        <w:t>provincia de Salta, las causas sean sustanciadas por sorteo,</w:t>
        <w:br/>
        <w:t>entré los miembros de la Cámara Federal de Apelaciones de</w:t>
        <w:br/>
        <w:t xml:space="preserve">Tucumán.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ordenando que se comunicase y registrase en el libro corres-</w:t>
        <w:br/>
        <w:t>pondiente, por ante mí, que doy f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02</Characters>
  <CharactersWithSpaces>135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07:00Z</dcterms:created>
  <dc:creator>Victor Pagnone</dc:creator>
  <dc:description/>
  <dc:language>en-US</dc:language>
  <cp:lastModifiedBy/>
  <dcterms:modified xsi:type="dcterms:W3CDTF">2006-09-22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