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529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58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jun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  <w:br/>
        <w:t>las cuales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Pen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con</w:t>
      </w:r>
      <w:r>
        <w:rPr>
          <w:rFonts w:eastAsia="Arial" w:ascii="Arial" w:hAnsi="Arial"/>
          <w:color w:val="auto"/>
          <w:sz w:val="20"/>
          <w:lang w:val="es-ES_tradnl"/>
        </w:rPr>
        <w:t>ómico de la Capital solicita la extensión de pasajes</w:t>
        <w:br/>
        <w:t>y anticipo de viáticos -por el término de tres (3) días-</w:t>
        <w:br/>
        <w:t>para el Secretario de Superintendencia del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fuero, doctor</w:t>
        <w:br/>
        <w:t>Juan Carlos García, a fin de concurrir a las Terceras</w:t>
        <w:br/>
        <w:t>Jornadas Nacionales del Sistema Argentino de Informática</w:t>
        <w:br/>
        <w:t>Jurídica que se llevarán a cabo en la Ciudad de Mar del</w:t>
        <w:br/>
        <w:t>Plata los días 15, 16 y 17 del corriente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sta Corte Suprema -en reitera-</w:t>
        <w:br/>
        <w:t>das oportunidades- ha denegado peticiones de tal natura-</w:t>
        <w:br/>
        <w:t>leza (Confr. resoluciones nros. 694/82, 446/84, 549/86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77/87 entre otras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sta circunstancia se funda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m</w:t>
      </w:r>
      <w:r>
        <w:rPr>
          <w:rFonts w:eastAsia="Arial" w:ascii="Arial" w:hAnsi="Arial"/>
          <w:color w:val="auto"/>
          <w:sz w:val="20"/>
          <w:lang w:val="es-ES_tradnl"/>
        </w:rPr>
        <w:t>áximas medidas de contención de gastos dispuestas</w:t>
        <w:br/>
        <w:t>por este Tribunal, habida cuenta de la grave situación</w:t>
        <w:br/>
        <w:t>que afecta al erario (Confr. Acordada n° 40 de fecha 4</w:t>
        <w:br/>
        <w:t>de julio de 1985 y Resolución n° 304 de 15 de marzo últ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mo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 no hacer lugar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 lo solicitado. Reg</w:t>
      </w:r>
      <w:r>
        <w:rPr>
          <w:rFonts w:eastAsia="Arial" w:ascii="Arial" w:hAnsi="Arial"/>
          <w:color w:val="auto"/>
          <w:sz w:val="20"/>
          <w:lang w:val="es-ES_tradnl"/>
        </w:rPr>
        <w:t>ístrese, hásaber y archívese.-</w:t>
        <w:br/>
        <w:t xml:space="preserve">ame*00106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