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89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Juzgado Federal de Primera Insta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expone la necesidad de contar con la provisión e</w:t>
        <w:br/>
        <w:t>instalación de persianas de enrollar, en razón encontrarse las actuales en estado</w:t>
        <w:br/>
        <w:t>de deterio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ara tal fin,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a fs. 3/5 los</w:t>
        <w:br/>
        <w:t>presupuestos de tres casas locale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1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tres nuevos presupuestos confeccionados por casas del ramo sitas en</w:t>
        <w:br/>
        <w:t>la Capital Federal, en el entendimiento de que las cotizaciones precedentes</w:t>
        <w:br/>
        <w:t>resultan elevadas y por no contemplar la totalidad de las persianas cuyo reemplazo</w:t>
        <w:br/>
        <w:t>se requie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informe producido a fs. 22 por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urge la conveniencia de contratar la provisión e instalación de</w:t>
        <w:br/>
        <w:t>referencia con la firma Barbieri S.A., sita en la Capital Federal, por menor precio</w:t>
        <w:br/>
        <w:t>y por estar incluidos en la cotización el flete y retiro de las persianas exist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 especial</w:t>
        <w:br/>
        <w:t>por el monto de PESOS DIEZ MIL CIENTO VEINTICUATRO CON</w:t>
        <w:br/>
        <w:t>CINCUENTA CENTAVOS ($ 10.124,50), para contratar con la firma</w:t>
        <w:br/>
        <w:t>"Barbieri S.A." la provisión e instalación de cortinas completas de aluminio, con</w:t>
        <w:br/>
        <w:t>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