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39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VISTO      el      expediente      S-1391|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ANDRETTA, Juan Carlos s/haberes (no devengados</w:t>
        <w:br/>
        <w:t>entre el 1 y el 25/2/90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Que    Juan    Carlos    Andret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 (P.S.)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, por los fundamentos</w:t>
        <w:br/>
        <w:t>vertidos en los escritos de fs. 6 y 8/9, peticiona el</w:t>
        <w:br/>
        <w:t>reconocimiento de legítimo abono de haberes por el período</w:t>
        <w:br/>
        <w:t>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25 de febrero del corriente (v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interesado,    con    arreglo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res. CSJN. n°1203/89, fue</w:t>
        <w:br/>
        <w:t>designado el 23/11/89 suplente del agente Juan Carlos</w:t>
        <w:br/>
        <w:t>Fernandez "hasta el 3 de marzo de 1990" y nombrado con</w:t>
        <w:br/>
        <w:t>carácter definitivo el 26 de febrero último, a raíz del</w:t>
        <w:br/>
        <w:t>fallecimiento del titular, acaecido el 31/1/90 (ver fs. 1/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, 4 y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teniendo en cuent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rente pr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servicios    en    forma ininterrumpida    {ver</w:t>
        <w:br/>
        <w:t>oficio de fs. 7) y lo manifestado en el segundo párrafo de</w:t>
        <w:br/>
        <w:t>fs. 6, corresponde, por razones de equidad, acceder a la</w:t>
        <w:br/>
        <w:t>petición.</w:t>
        <w:br/>
        <w:t>Por ello,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i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comprendidos entre los dias 1 al 25 de febrero del</w:t>
        <w:br/>
        <w:t>corriente,    a    favor    del    agente    JUAN    CARLOS    ANDRETTA</w:t>
        <w:br/>
        <w:t>auxiliar principal de 7a.    (P.S.)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, precedentemente dispuesto con arreglo a las partidas</w:t>
        <w:br/>
        <w:t>pertinentes del presupues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sus efectos 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