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4      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Buenos    Aires,      a      los        30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del    mes    de    octubre    del      año mil</w:t>
        <w:br/>
        <w:t>novecientos noventa,      reunidos    en    la Sala de Acuerdos    del    Tribu-</w:t>
        <w:br/>
        <w:t>nal, el señor Presidente Doctor Ricardo Levene (h), el señor Vícepresi</w:t>
        <w:br/>
        <w:t>dente Doctor Mariano Augusto Cavagna Martínez y los señores jueces doc</w:t>
        <w:br/>
        <w:t>tores Carlos Santiago Fayt,    Augusto Cesar Belluscío,      Enrique Santiago /</w:t>
        <w:br/>
        <w:t>Petracchi,      Rodolfo Carlos Barra, Julio Salvador Nazareno, Julio Oyhanar</w:t>
        <w:br/>
        <w:t>te y Eduardo Moline O'Conn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do los Tribunales Nacionales y Federales, requiere</w:t>
        <w:br/>
        <w:t>tom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5 de octu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inhábil para los Tribunales Nacionales y Federa-</w:t>
        <w:br/>
        <w:t>les del país, sin perjuicio de la validez de los actos procesa-</w:t>
        <w:br/>
        <w:t>les cumplidos que no hubiesen sid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 en el libro correspon-</w:t>
        <w:br/>
        <w:t>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