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0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13-139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formul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s actuaciones por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</w:t>
        <w:br/>
        <w:t>Plata, Dr. Carlos Alberto Nogueira, a favor de la Auxiliar Administrativa, Sra.</w:t>
        <w:br/>
        <w:t>Viviana Malnati, con motivo de su traslado a esta ciudad el día 24 de abril,</w:t>
        <w:br/>
        <w:t>para realizar diligencias en este Alto Tribunal; autorízase a la Dirección de</w:t>
        <w:br/>
        <w:t>Administración Financiera a dar trámite favorable al reintegro de viáticos por el</w:t>
        <w:br/>
        <w:t>término de medio (1/2) día, de acuerdo a las facultades conferidas por</w:t>
        <w:br/>
        <w:t>Resolución CSJN N° 2333/96 y en los términos de la Resolución CSJN N°</w:t>
        <w:br/>
        <w:t>1361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 expediente</w:t>
        <w:br/>
        <w:t>a la 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