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95 resolvió afectar a la Corte Supre-</w:t>
        <w:br/>
        <w:t>ma el automóvil marca Ford, modelo Si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EG 534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Ford, modelo Sierra con</w:t>
        <w:br/>
        <w:t>dominio AEG 53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