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03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24</w:t>
      </w:r>
      <w:r>
        <w:rPr>
          <w:rFonts w:ascii="Arial" w:hAnsi="Arial"/>
          <w:sz w:val="20"/>
          <w:lang w:val="es-ES_tradnl"/>
        </w:rPr>
        <w:t>6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Contratación Directa 462/87,</w:t>
        <w:br/>
        <w:t>destinada a la adquisición de materiales para el Departa-</w:t>
        <w:br/>
        <w:t>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982 de fe-</w:t>
        <w:br/>
        <w:t>cha 29 de octubre último (Confr. fs. 57), adjudicándose</w:t>
        <w:br/>
        <w:t>a la firma "Julio Daud" los renglones 3, 10 y 11 por el</w:t>
        <w:br/>
        <w:t>importe total de $A 1.443,59, suscribiéndose en consecuen-</w:t>
        <w:br/>
        <w:t>cia la Orden de Compra N°740/87 (Confr. fs. 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 N°420.954/87 (Confr. fs. 74), la fir-</w:t>
        <w:br/>
        <w:t>ma de referencia no cumplimentará con el total de lo con-</w:t>
        <w:br/>
        <w:t>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lecido en el inciso 126 del Decreto 5720/72 reglamen-</w:t>
        <w:br/>
        <w:t>tario de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JULIO DAUD" mediante Orden de</w:t>
        <w:br/>
        <w:t>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40/87, con arreglo a lo dispuesto en los inci-</w:t>
        <w:br/>
        <w:t>sos 92 y 120 del citado texto legal y aplicarle la pena-</w:t>
        <w:br/>
        <w:t>lidad de AUSTRALES CIENTO CUATRO CON VEINTISÉIS CENTAVOS</w:t>
        <w:br/>
        <w:t>($A 104,26), importe equivalente al diez por ciento (10%)</w:t>
        <w:br/>
        <w:t>del contrato no cumplido, el que deberá ser ingresado en</w:t>
        <w:br/>
        <w:t>la Subsecretaría de Administración dentro de los cinco</w:t>
        <w:br/>
        <w:t>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or la División Despacho Gene-</w:t>
        <w:br/>
        <w:t>ral, hágase conocer lo actuado al Registro de Proveedo-</w:t>
        <w:br/>
        <w:t>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99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EXPEDIENTE N° 403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