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6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112/89</w:t>
        <w:br/>
        <w:t>SUPERINTENDENCIA ADMINISTRATIVA</w:t>
        <w:br/>
        <w:t>J.2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may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ual la Caja Nacional de Ahorro y Seguro remite para</w:t>
        <w:br/>
        <w:t>su pago la Nota de Debi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21, y teniendo en cuenta</w:t>
        <w:br/>
        <w:t>lo informado a fs. 12 por la División Registros Patrimo-</w:t>
        <w:br/>
        <w:t>niales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y abonar a la Caja Nacional de</w:t>
        <w:br/>
        <w:t>Ahorro y Seguro la suma de AUSTRALES CUATROCIENTOS SESEN-</w:t>
        <w:br/>
        <w:t>TA Y NUEVE MIL VEINTIUNO ($A 469.021.-), conforme la Nota</w:t>
        <w:br/>
        <w:t>de Débito de fs, 2 por la cobertura de seguro contra in-</w:t>
        <w:br/>
        <w:t>cendio de diversos edificios ubicados en Capital Federal</w:t>
        <w:br/>
        <w:t>e Interior pertenecientes al Poder Judicial de la Na-</w:t>
        <w:br/>
        <w:t>ción, correspondiente a la Póliza N° 0040002121 durante</w:t>
        <w:br/>
        <w:t>el período comprendido entre al 31/12/88 al 31/12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Seguros y Comisiones" (1-05-002-1-12-1220-234)</w:t>
        <w:br/>
        <w:t>del Presupuesto General de Gastos pa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Ejercicio Fi-</w:t>
        <w:br/>
        <w:t>nanciero del año 1989 (Artículo 13 de la Ley de Contabi-</w:t>
        <w:br/>
        <w:t>lidad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 xml:space="preserve">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23</Characters>
  <CharactersWithSpaces>9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24:00Z</dcterms:created>
  <dc:creator>Victor Pagnone</dc:creator>
  <dc:description/>
  <dc:language>en-US</dc:language>
  <cp:lastModifiedBy/>
  <dcterms:modified xsi:type="dcterms:W3CDTF">2006-08-2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