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2185/00.                                                                                                                Exp. N° 2.783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I, el titular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dorado, Doctor Mario Hachiro Doi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vehículo marca</w:t>
        <w:br/>
        <w:t>Volkswagen model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ol, dominio colocado LXA 7378, el que fuera secuestrado en la causa</w:t>
        <w:br/>
        <w:t xml:space="preserve">N° 7293/98 caratulada "Da Silv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delici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contrabando de exportación en grado de tentativa",</w:t>
        <w:br/>
        <w:t xml:space="preserve">conforme a lo dispuesto en l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55/92, y resolucione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294/94 y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0/95 del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 xml:space="preserve">en estos supuestos (artículo 4o de la acordad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stas condiciones es necesario adecua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  <w:br/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l vehículo marc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olkswagen modelo Gol, dominio colocado LXA 7378, secuestra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7293/98 caratulada "Da Silv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elicio s/contrabando de exportación en grado</w:t>
        <w:br/>
        <w:t>de tentativa", del registro de la Secretaria Penal del Juzgado Federal de Eldo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ónal   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