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818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noviembre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(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10/00 hasta el</w:t>
        <w:br/>
        <w:t>31 de mayo del 2001 referente a la contratación de la señora María Fabiana Marti con</w:t>
        <w:br/>
        <w:t>una categoría presupuestaria equivalente al cargo de prosecretario administrativo;</w:t>
        <w:br/>
        <w:t>Nilda Mariel Rosales de Felizzia y Gabriela Emilse Miranda con una categoría</w:t>
        <w:br/>
        <w:t>presupuestaria equivalente al cargo de auxiliar , para desempeñarse en el Juzgado</w:t>
        <w:br/>
        <w:t>Federal de Rí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s agentes contratadas perte-</w:t>
        <w:br/>
        <w:t>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-</w:t>
        <w:br/>
        <w:t>cédesele licencia sin goce de sueldo mientras duren sus contrataciones(art. 34 R.L.J.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