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27.51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3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17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de las cuales la Intendencia del edificio de Marce-</w:t>
        <w:br/>
        <w:t>lo T. Alvear 1840 solicita la asignaci</w:t>
      </w:r>
      <w:r>
        <w:rPr>
          <w:rFonts w:eastAsia="Arial" w:ascii="Arial" w:hAnsi="Arial"/>
          <w:color w:val="auto"/>
          <w:sz w:val="20"/>
          <w:lang w:val="es-ES_tradnl"/>
        </w:rPr>
        <w:t>ón de una partida</w:t>
        <w:br/>
        <w:t>de $ 1.000.- para ser destinada a la adquisición de he-</w:t>
        <w:br/>
        <w:t>rramientas, elementos de limpieza, materiales eléctri-</w:t>
        <w:br/>
        <w:t>cos, etc. y teniendo en cuenta lo necesario y urgente</w:t>
        <w:br/>
        <w:t>del requerimiento plante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otorgar a la Intendencia del inmueble</w:t>
        <w:br/>
        <w:t>ubicado en Marcelo T. Alvear 1840 una partida -con cargo</w:t>
        <w:br/>
        <w:t>de rendir cuenta documentada de su inversión- de PESOS</w:t>
        <w:br/>
        <w:t>UN MIL ($ 1.000.-) para ser destinado a los fines señala-</w:t>
        <w:br/>
        <w:t>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OTROS M.E.P." (05-17-00-00-01-0097-2-9-9-00000-</w:t>
        <w:br/>
        <w:t>-1-1.3) del 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