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0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de manteni-</w:t>
        <w:br/>
        <w:t>miento mensual de diversos aparatos de oftalmología,</w:t>
        <w:br/>
        <w:t>afectados al uso del Cuerpo Médico Forense, durante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-</w:t>
        <w:br/>
        <w:t>ciembre de 1991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NUEVE MI-</w:t>
        <w:br/>
        <w:t>LLONES ($A l9.000.000.-) a la Cuenta "Honorarios y retri-</w:t>
        <w:br/>
        <w:t>buciones a terceros" (1-05-003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