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1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4/87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junio 25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7.741/87 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</w:t>
        <w:br/>
        <w:t>cual se 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2/87, a los efectos</w:t>
        <w:br/>
        <w:t>de lograr la provisión de fichas y sub-diarios con destino al</w:t>
        <w:br/>
        <w:t>Departamento de Contaduría -División Registraciones Contables</w:t>
        <w:br/>
        <w:t>y Balanc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12/87 de la Secretaría /</w:t>
        <w:br/>
        <w:t>de Superintendencia Administrativa de fecha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mayo ppdo. /</w:t>
        <w:br/>
        <w:t>(Confr. fs. 8), habiéndose expedido respecto de las ofertas //</w:t>
        <w:br/>
        <w:t>presentadas la Comisión de Preadjudicaciones a fs. 3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a Corte Suprema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)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2/87 por</w:t>
        <w:br/>
        <w:t>el importe total de AUSTRALES DOS MIL SEISCIENTOS TREINTA Y //</w:t>
        <w:br/>
        <w:t>SIETE CCN SESENTA CENTAVOS ($A 2637,60.-).- y adjudicar a las /</w:t>
        <w:br/>
        <w:t>firmas que se indican seguidamente los renglones que para cada</w:t>
        <w:br/>
        <w:t>u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INDUSTRIAS GRAFICAS DI BLASIO S.R.</w:t>
        <w:br/>
        <w:t>L." alternativa de los renglones//</w:t>
        <w:br/>
        <w:t>nros: 2,3,4,5,6 y 7 -por menor pre-</w:t>
        <w:br/>
        <w:t>cio- de acuerdo a su presupuesto de</w:t>
        <w:br/>
        <w:t>fs. 19/20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UN MIL SEISCIENTOS CIN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............................   $A    1.6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ARCASU S.A" renglones nros: 1,8 y 9</w:t>
        <w:br/>
        <w:t>-por menor precio- de acuerdo a su</w:t>
        <w:br/>
        <w:t>presupuesto de fs. 24/26 y por el /</w:t>
        <w:br/>
        <w:t>importe total de AUSTRALES NOVECIEN</w:t>
        <w:br/>
        <w:t>TOS OCHENTA Y SIETE CON SESENTA CEN</w:t>
        <w:br/>
        <w:t>TAVOS...........................  $A______987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2 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fectar el presente gasto a la cuen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Papel, Cartón e Impresos" (1-05-002-1-12-1210-205) del presupues-</w:t>
        <w:br/>
        <w:t>to General de Gastos para el Ejercicio Financiero del año 1987 //</w:t>
        <w:br/>
        <w:t>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</w:t>
        <w:br/>
        <w:t>to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8</Characters>
  <CharactersWithSpaces>16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Proyectos Especiales</dc:creator>
  <dc:description/>
  <dc:language>en-US</dc:language>
  <cp:lastModifiedBy/>
  <dcterms:modified xsi:type="dcterms:W3CDTF">2007-03-22T14:14:00Z</dcterms:modified>
  <cp:revision>3</cp:revision>
  <dc:subject/>
  <dc:title>RESOLUCION                             EXPEDIENTE Nº 3316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