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as      presentes      actuaciones      caratuladas:</w:t>
        <w:br/>
        <w:t>"Juzgado 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s/licencia LIPORACE, Carlos Alberto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R.L.J.N.)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4, solicita se le conceda licencia a fin de concurrir a</w:t>
        <w:br/>
        <w:t>reuniones de trabajo en la ciudad de Miami, Florida, Estados Unidos de Norteamérica,</w:t>
        <w:br/>
        <w:t>con autoridades judiciales de la Aduana y de la Drug Enforcement Agency de ese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 al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Carlos Alberto Liporace; en virtud de lo establecido en el</w:t>
        <w:br/>
        <w:t>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