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0-02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7 de octubre de 1997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o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Horacio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ck (art.11 del R.L.J.N).-</w:t>
        <w:br/>
        <w:t>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4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