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4.754/96</w:t>
        <w:br/>
        <w:t>SUPERINTENDENCIA ADMINISTRAT IVA</w:t>
        <w:br/>
        <w:t>b.1376    -    Ref.:  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4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26/95, vistos los infor-</w:t>
        <w:br/>
        <w:t>mes que anteceden, y en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s de lo, consignado a</w:t>
        <w:br/>
        <w:t>fs. 9 por la Oficina de intervención Previa; devuélvanse</w:t>
        <w:br/>
        <w:t>las actuaciones a la Subcretaría de Administración a</w:t>
        <w:br/>
        <w:t>fin de que proce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