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09/83                                                        Expte.      n°      942/8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nov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54/83 del re-</w:t>
        <w:br/>
        <w:t>gistro del Departamento de Compras, por el que se tramita la /</w:t>
        <w:br/>
        <w:t>Licitación Pública n° 449/83, a los efectos de lograr la provi-</w:t>
        <w:br/>
        <w:t>sión e instalación de estanterías metálicas con destino a los</w:t>
        <w:br/>
        <w:t>Tribunales Federales de Córdob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  <w:br/>
        <w:t>Corte Suprema mediante Resolución de fecha 20 de julio ppdo. /</w:t>
        <w:br/>
        <w:t>(fs. 27) , habiéndose expedido respecto de las ofertas presenta</w:t>
        <w:br/>
        <w:t>das la Comisión de Preadjudicaciones a fs. 87, 89 y 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.- </w:t>
      </w:r>
      <w:r>
        <w:rPr>
          <w:rFonts w:ascii="Times New Roman" w:hAnsi="Times New Roman"/>
          <w:color w:val="auto"/>
          <w:sz w:val="20"/>
          <w:lang w:val="es-ES_tradnl"/>
        </w:rPr>
        <w:t>Aprob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n° 449/83 y</w:t>
        <w:br/>
        <w:t>adjudicar a la firma "MORWIN S.A." -por menor precio- de acuer-</w:t>
        <w:br/>
        <w:t>do a su presupuesto de fs. 59/72 y 90 por el importe tot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SOS ARGENTINOS TRESCIENTOS CUATRO MIL QUINIENTOS OCHENTA Y O-</w:t>
        <w:br/>
        <w:t>CHO ($a 304.588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Imputar el presente gasto a la Cuenta ///</w:t>
        <w:br/>
        <w:t>"Plan de trabajos públicos" (Córdoba) (P. 004) del Presupuesto</w:t>
        <w:br/>
        <w:t>General de Gastos para el Ejercicio Financiero del año 198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.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