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0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=14.5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-</w:t>
        <w:br/>
        <w:t>da 25/95 y las Resoluciones nros. 626/95 y 2333/96, v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los informes que anteceden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</w:t>
        <w:br/>
        <w:t>consignado por el Area de Intervención Previa a fs. 13,</w:t>
        <w:br/>
        <w:t>devuélvanse las actuaciones a la Dirección de Administra-</w:t>
        <w:br/>
        <w:t>ción Financiera a fin de que proceda de conformidad,</w:t>
        <w:br/>
        <w:t>hasta la suma de PESOS CIEN ($ 100.-), en concepto de</w:t>
        <w:br/>
        <w:t>pago por la adquisición de dos estanterías metálicas</w:t>
        <w:br/>
        <w:t>para el Archivo de Superintendencia de la Excma. Cámara</w:t>
        <w:br/>
        <w:t>Federal de Apelaciones de San Martí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