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22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3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8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Ujier de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osecretario Jefe del Tribunal, seño-</w:t>
        <w:br/>
        <w:t>rita Susana Oroz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