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140/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65/88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5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3 de febrer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del re-</w:t>
        <w:br/>
        <w:t>gistro de la Subsecretaría de Administración nro.</w:t>
        <w:br/>
        <w:t>706.665/87 por el que se tramite la licitación privada</w:t>
        <w:br/>
        <w:t>n° 312/88, destinada a la provisión de materiales telefó-</w:t>
        <w:br/>
        <w:t>nicos, de cerrajería, de ferretería y de carpintería con</w:t>
        <w:br/>
        <w:t>destino a diversos organismos 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 licitación 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° 7 21 de fe-</w:t>
        <w:br/>
        <w:t>cha 29 de junio de 1988 (confr. fs- 198/199), adjudicán-</w:t>
        <w:br/>
        <w:t>dose a la firma "Decorsan S.R.L." los renglones nros.</w:t>
        <w:br/>
        <w:t>22, 23, 25, 31 y 33, por un importe total de Australes</w:t>
        <w:br/>
        <w:t>Tres Mil Novecientos Setenta ($A</w:t>
      </w:r>
      <w:r>
        <w:rPr>
          <w:sz w:val="20"/>
        </w:rPr>
        <w:t xml:space="preserve"> </w:t>
      </w:r>
      <w:r>
        <w:rPr>
          <w:sz w:val="20"/>
          <w:lang w:val="es-ES_tradnl"/>
        </w:rPr>
        <w:t>3.970.--) y suscribiéndo-</w:t>
        <w:br/>
        <w:t>se en consecuencia la Orden de Compra 494/88 (confr. fs.</w:t>
        <w:br/>
        <w:t>2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8 la firma de referencia no ha dado cumplimiento a lo</w:t>
        <w:br/>
        <w:t>conven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el inciso 126 del Decreto 5720/72, reglamen-</w:t>
        <w:br/>
        <w:t>tario del art. 61 de la Ley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firma "Decorsan S.R.L." con arreglo a lo dispues-</w:t>
        <w:br/>
        <w:t>to en los incisos 92 y 120 del citado texto legal y apli-</w:t>
        <w:br/>
        <w:t>carle la penalidad de Australes trescientos noventa y</w:t>
        <w:br/>
        <w:t>siete ($A 397.--), importe equivalente al diez por ciento</w:t>
        <w:br/>
        <w:t>(10%) del contrato no cumplido, el que deberá ser ingre-</w:t>
        <w:br/>
        <w:t>sado en la Subsecretaría de Administración dentro de los</w:t>
        <w:br/>
        <w:t>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a convocar una nueva licitación para la adquisición</w:t>
        <w:br/>
        <w:t>de los renglones no provi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Producción y Mantenimiento y devuélvase a la</w:t>
        <w:br/>
        <w:t>Subsecretaría de Administración, a sus</w:t>
      </w:r>
      <w:r>
        <w:rPr>
          <w:rFonts w:ascii="Courier New" w:hAnsi="Courier New"/>
          <w:sz w:val="20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5</Characters>
  <CharactersWithSpaces>15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