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del Trabajo y lo informado por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Administr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Subsecretaría      de    Admi-</w:t>
        <w:br/>
        <w:t>nistración    a      prorrogar      la      contratación de    23    agentes    c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una</w:t>
        <w:br/>
        <w:t>categoría      presupuestaría      equivalente      a      la      del      cargo    de    auxi-</w:t>
        <w:br/>
        <w:t>liar      principal      de    6ta.        (personal      administrativo    y    técnico)      y</w:t>
        <w:br/>
        <w:t>14      agentes      con      una      categoría      equivalente    a      la      del      cargo    de    au-</w:t>
        <w:br/>
        <w:t>xiliar      principal      de    7ma.        (personal      de      servicio)      por    el      período</w:t>
        <w:br/>
        <w:t>comprendido      entre    el      l°de    Junio    y      el      30      de    Noviembre    de      1988,</w:t>
        <w:br/>
        <w:t>para      desempeñarse      en      la      Cámara      Nacional      de    Apelaciones      del      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(P.A.T. y P.S.),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los agentes pertenen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permanente conc</w:t>
      </w:r>
      <w:r>
        <w:rPr>
          <w:rFonts w:eastAsia="Arial" w:ascii="Arial" w:hAnsi="Arial"/>
          <w:color w:val="auto"/>
          <w:sz w:val="20"/>
          <w:lang w:val="es-ES_tradnl"/>
        </w:rPr>
        <w:t>édese licencia sin goce de sueldo</w:t>
        <w:br/>
        <w:t>mientras duren las contrataciones,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