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92.-</w:t>
        <w:br/>
        <w:t>Visto lo solicitado y teniendo</w:t>
        <w:br/>
        <w:t>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ejar sin efecto lo dispues-</w:t>
        <w:br/>
        <w:t>to en el punto 2° de la Resolución N° 1237/91 de fecha 27</w:t>
        <w:br/>
        <w:t>de agost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Conceder,  por última v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sin goce de sueldo a partir del día</w:t>
        <w:br/>
        <w:t>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l presente año y por el término de seis</w:t>
        <w:br/>
        <w:t>meses a la auxiliar principal de 6a. -personal administra-</w:t>
        <w:br/>
        <w:t>tivo y técnico- del Juzgado Nacional de Primera Instancia</w:t>
        <w:br/>
        <w:t>en lo Criminal de Sentencia letra "Y", señora Mariana</w:t>
        <w:br/>
        <w:t>Madueño (art.34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