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4/8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1.-</w:t>
        <w:br/>
        <w:t>Vic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0.712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Ádminis-</w:t>
        <w:br/>
        <w:t>tración, por el que se tramita la adquisición de dos re-</w:t>
        <w:br/>
        <w:t>tratos "San Martin frente al Plumerillo" y uno "San Mar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n en Grand Bourg, Francia", peticionados por la Cáma-</w:t>
        <w:br/>
        <w:t>ra Federal de Apelaciones de Mendoza, de conformidad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f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de Contabilidad y teniendo en cuenta lo dis-</w:t>
        <w:br/>
        <w:t>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PROFESOR HONORIO BARRAQUERO la provisión de referen-</w:t>
        <w:br/>
        <w:t>cia,    de acuerdo a su presupuesto de fs .    1 y 5 y por      el.</w:t>
        <w:br/>
        <w:t>importe total de    PESOS:      OCHO MILLONES QUINIENTOS MIL //</w:t>
        <w:br/>
        <w:t>($ 8.5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</w:t>
        <w:br/>
        <w:t>1-12-1220-230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elven se a la Sub</w:t>
        <w:br/>
        <w:t>secretarl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