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 18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71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onadas con la contratación de los trabajos de adecua-</w:t>
        <w:br/>
        <w:t>ción de la Sala de Audiencias de la Cámara Federal de</w:t>
        <w:br/>
        <w:t>Apelaciones de Rosario, sita en la calle Entre Ríos 435</w:t>
        <w:br/>
        <w:t>de la citad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ravés de la resolución n° 1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5 de octubre de 1994 se autorizó la invitación</w:t>
        <w:br/>
        <w:t>a firmas del ramo para cotizar las tareas precedenteme-</w:t>
        <w:br/>
        <w:t>nte indicadas (confr. fs. 14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tomado la intervención que le compete, aconsejando se</w:t>
        <w:br/>
        <w:t>disponga la adjudicarían a favor de la única oferta pre-</w:t>
        <w:br/>
        <w:t>gentada en el procedimiento instado, perteneciente a la</w:t>
        <w:br/>
        <w:t>firma "Ing. Gonzalo Encalante y Asociados S.R.L." (ver</w:t>
        <w:br/>
        <w:t>dictamen n° 1.27/95 - fs. 349/35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así expedirse dicha dependen-</w:t>
        <w:br/>
        <w:t>cia ha tenido en cuenta -entre otros aspectos- que la'</w:t>
        <w:br/>
        <w:t>Subdirección de Arquitectura -Ley 23.964- se ha pronun-</w:t>
        <w:br/>
        <w:t>ciado favorablemente sobre la equidad y admisibilidad</w:t>
        <w:br/>
        <w:t>técnica de la propuesta de que se trata (ver fs. 252/</w:t>
        <w:br/>
        <w:t>254), los antecedentes recabados, como así la conclusión</w:t>
        <w:br/>
        <w:t>a la que arriba el Departamento de Auditoría y Control</w:t>
        <w:br/>
        <w:t>de Gestión a fs. 328/333 en cuanto a la buena situación</w:t>
        <w:br/>
        <w:t>patrimonial, financiera y económica que registra la ofe-</w:t>
        <w:br/>
        <w:t>r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  sin  perjuicio  de  lo 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, atendiendo a la circunstancia de que la</w:t>
        <w:br/>
        <w:t>firma mencionada presenta la cotización de los rubros que</w:t>
        <w:br/>
        <w:t>componen la encomienda en términos globales, previo a la</w:t>
        <w:br/>
        <w:t>celebración del pertinente contrato de obra pública, pro-</w:t>
        <w:br/>
        <w:t>cede que aquélla acompañe un nuevo presupuesto detallado</w:t>
        <w:br/>
        <w:t>en el que -sin modificar el monto total ofertado- deberá</w:t>
        <w:br/>
        <w:t>consignar los cómputos métricos de los ítems que lo inte-</w:t>
        <w:br/>
        <w:t>gran, siguiendo en este aspecto la formulación dada al</w:t>
        <w:br/>
        <w:t>presupuest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dirección de Ar-</w:t>
        <w:br/>
        <w:t>quitectura -Ley 23.984- para que -con intervención del</w:t>
        <w:br/>
        <w:t>área Atesoramiento Jurídico de la Dirección General de</w:t>
        <w:br/>
        <w:t>Arquitectura y Servicios- proceda a formular y suscribir</w:t>
        <w:br/>
        <w:t>"ad referendum" de este Tribunal el respectivo contrato</w:t>
        <w:br/>
        <w:t>de obra publica con la firma "Ing. Gonzalo Escalante y</w:t>
        <w:br/>
        <w:t>Asociados S.R.L.", por un monto total de Pesos Veintinue-</w:t>
        <w:br/>
        <w:t>ve mil quinientos ($ 29.500), de acuerdo a su oferta</w:t>
        <w:br/>
        <w:t>obrante a fs. 193/235, 266/310 y 335/327, y con las salve-</w:t>
        <w:br/>
        <w:t>dades que resultan del 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 Const. en bienes dominio público" (05-19-00-02-</w:t>
        <w:br/>
        <w:t>00-5197-4-2-2-00000-1-1.3) del Presupuesto General de Gas-</w:t>
        <w:br/>
        <w:t>tos para el Ejercicio Financiero del año 1995 y téngase</w:t>
        <w:br/>
        <w:t>presente para la oportunidad de la aprobación contractu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 la Sub-</w:t>
        <w:br/>
        <w:t>secretaría de Arquitectura -Ley 23.984- a sus efectos, y</w:t>
        <w:br/>
        <w:t>-por su intermedio- notifíquese a la empresa mencionada.</w:t>
        <w:br/>
        <w:t>Tome previa intervención d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2</Characters>
  <CharactersWithSpaces>2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    EXPEDIENTE N°  18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