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7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fas que el Laboratorio de Anatomo-Histocitopatolog</w:t>
      </w:r>
      <w:r>
        <w:rPr>
          <w:rFonts w:eastAsia="Arial" w:ascii="Arial" w:hAnsi="Arial"/>
          <w:color w:val="auto"/>
          <w:sz w:val="20"/>
          <w:lang w:val="es-ES_tradnl"/>
        </w:rPr>
        <w:t>ía de la Morgue Judicial solicita la adquisición de insu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en la cual manifiesta la necesidad de contar con los materiales detallados a fs. 1 para el normal desarrollo de las tareas que el laboratorio de la referencia realiza, informando además el precio orientativo que demandar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 compete señalando la imprescindibilidad de dar una respuesta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provis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!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 la Dirección Pericial una partida especial por la suma de pesos nueve mil ($ 9.000.-) con destino a la adquisición de insumos para el Laboratorio de Anatomo-Histocitopat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 cuenta, debiéndose imputar conforme la reserva de fondos efectuada a fs. 10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  sucesivamente    a      los  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