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7 días de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 mil novecientos</w:t>
        <w:br/>
        <w:t>noventa y seis, reunidos en la Sala de Acuerdos del tribunal, los</w:t>
        <w:br/>
        <w:t>Señores Ministros que suscriben la pres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de eficacia -en méri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posición de cargos y funciones actualmente existentes entre</w:t>
        <w:br/>
        <w:t>las dependencias administrativas de esta Corte- como así también de</w:t>
        <w:br/>
        <w:t>eficiencia y economía -en atención a los escasos recursos</w:t>
        <w:br/>
        <w:t>asignados al Poder Judicial para el ejercicio 199 6 por la Ley de</w:t>
        <w:br/>
        <w:t>Presupuesto 24,624- determinan la necesidad de profundizar un curso</w:t>
        <w:br/>
        <w:t>de acción ya iniciado con el dictado de la Acordada 32/95 y la</w:t>
        <w:br/>
        <w:t>resolución 1010/95. Además, la solución que aquí se propicia</w:t>
        <w:br/>
        <w:t>consulta los fines de reorganización administrativa que inspiraron</w:t>
        <w:br/>
        <w:t>la sanción de la ley 24.629, a cuyo logro fue expresamente invitado</w:t>
        <w:br/>
        <w:t>el Poder Judicial (art. 15) y se adecua a los instrumentos</w:t>
        <w:br/>
        <w:t>contemplados por dicho tex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este trance, corresponde suprimir l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ía de Superintendencia Administrativa, la Secretaría de </w:t>
        <w:br/>
        <w:t>Superintendencia Judicial, la estructura creada por Acordada 63/92,</w:t>
        <w:br/>
        <w:t>transfiriendo sus atribuciones y competencias a la Administración</w:t>
        <w:br/>
        <w:t>General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;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- Suprimir la Secretaría de Superintendencia Adminis-</w:t>
        <w:br/>
        <w:t>trativa, la Secretaría de Superintendencia Judicial y la estructura</w:t>
        <w:br/>
        <w:t>creada por la Acordada 63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- Disponer que las atribuciones y competencias de esas</w:t>
        <w:br/>
        <w:t>secretarías se transfieran a la Administración General de la Corte</w:t>
        <w:br/>
        <w:t>Suprema, sin perjuicio de lo dispuesto en la fecha po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1/96 -puntos 1),</w:t>
      </w:r>
      <w:r>
        <w:rPr>
          <w:rFonts w:ascii="Courier New" w:hAnsi="Courier New"/>
          <w:sz w:val="20"/>
        </w:rPr>
        <w:t xml:space="preserve"> 2) y 3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- Instruir al Sr. Administrador General para que a la</w:t>
        <w:br/>
        <w:t>mayor brevedad, proponga la nueva estructura administrativa de la</w:t>
        <w:br/>
        <w:t>dependencia a su cargo con arreglo a los principios de economía y</w:t>
        <w:br/>
        <w:t>eficacia, y las medidas de racionalización aplicables al resto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  <w:br/>
        <w:t>se comunicase y se registrase en el libro correspondiente, por ante</w:t>
        <w:br/>
        <w:t>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3</Characters>
  <CharactersWithSpaces>17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