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8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751/86 -Ref.n°6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02.79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 6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/</w:t>
        <w:br/>
        <w:t>por el cual la firma "Telam S.A.I.y P." adjunta para su</w:t>
        <w:br/>
        <w:t>pago la factura de fs. 1, relacionada con publicaciones</w:t>
        <w:br/>
        <w:t>efectuadas en el diario "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" correspondientes a</w:t>
        <w:br/>
        <w:t>diversas licitaciones pu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a auto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acion conferida al Departamento de Compras por este Tri</w:t>
        <w:br/>
        <w:t>bunal en su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5/86 y lo dispuesto po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sta</w:t>
        <w:br/>
        <w:t>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liquidar y abonar a la firma "TELAM S.A.I.</w:t>
        <w:br/>
        <w:t>y P." la suma de AUSTRALES DOS MIL QUINIENTOS UNO C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O</w:t>
        <w:br/>
        <w:t>CE CENTAVOS ($A 2.501,12) por los motivos expuestos prece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: "Publicidad y propaganda" (1-05-00.2-1-12-1220-232) /</w:t>
        <w:br/>
        <w:t>del Presupuesto General de Gastos para el Ejercicio Finan</w:t>
        <w:br/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-/</w:t>
        <w:br/>
        <w:t>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