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9/90</w:t>
        <w:br/>
        <w:t>SUPERINTENDENCIA ADMINISTRATIVA</w:t>
        <w:br/>
        <w:t>G.B.2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scensores</w:t>
        <w:br/>
        <w:t>del edificio de la calle Talcahuano 490 de esta Capital</w:t>
        <w:br/>
        <w:t>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P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3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la urgen-</w:t>
        <w:br/>
        <w:t>cia que media en proceder a la reparación y puesta en</w:t>
        <w:br/>
        <w:t>funcionamiento de los ascensores del edificio de referen-</w:t>
        <w:br/>
        <w:t>cia, en razón de los múltiples inconvenientes que se pro-</w:t>
        <w:br/>
        <w:t>ducen a diario en el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Reinaldo Bocchieri" las reparaciones propuestas,</w:t>
        <w:br/>
        <w:t>conforme a su presupuesto obrante a fs. 2, amparando el</w:t>
        <w:br/>
        <w:t>procedimiento en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,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}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Fijar que los pagos deberan ha-</w:t>
        <w:br/>
        <w:t>cerse dentro de los siete (7) días hábiles, con la pre-</w:t>
        <w:br/>
        <w:t>sentación de la constancia de recepción parcial de los</w:t>
        <w:br/>
        <w:t>trabajos (Confr.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/8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-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CUATRO MILLONES OCHOCIEN-</w:t>
        <w:br/>
        <w:t>TOS MIL (A 4.800.000)- a la Cuenta Especial 510 "Infraes-</w:t>
        <w:br/>
        <w:t>tructura Judicial"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remít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