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1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7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      Agosto de 2000.-</w:t>
        <w:br/>
        <w:t>De conformidad con lo decidido por 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42/99, dictada en el expediente n° 150/99 de la Administración</w:t>
        <w:br/>
        <w:t>General, corresponde aceptar, con efectos a partir del 15 de junio ppdo., la renuncia</w:t>
        <w:br/>
        <w:t>presentada por el escribiente -oficial notificador- de la Subdirección de Notificaciones</w:t>
        <w:br/>
        <w:t>para la Justicia Nacional señor Carlos Julián Barraquero (Acordada N° 50/96), sin</w:t>
        <w:br/>
        <w:t>perjuicio de asentar en su legajo las sanciones que oportunamente le corresponda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