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0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8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septiembre de 198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1 de</w:t>
        <w:br/>
        <w:t>setiembre ppdo.- la renuncia presentada por el Auxiliar</w:t>
        <w:br/>
        <w:t>Principal de Segunda (Notificador), señor Luis Alfredo /</w:t>
        <w:br/>
        <w:t>Casauboru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