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Ministros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- Vocalia Dr. Adolfo Robert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 - Autorización -</w:t>
        <w:br/>
        <w:t>Pérez Pardo; Facundo (prosec. letrado) s/ formar parte del Consejo Fundación</w:t>
        <w:br/>
        <w:t>Rugby Amistad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            Que      a      fs.      2/3      obra      la  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del Tribunal, Dr. Fac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Pardo, mediante la cual</w:t>
        <w:br/>
        <w:t>solicita autorización para desempeñarse en carácter de secretario de la</w:t>
        <w:br/>
        <w:t>Fundación Rugby Amis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- Que la mencionad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e por obj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r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a, espiritual y económicamente a las personas que hayan sufrido</w:t>
        <w:br/>
        <w:t>cuadriplejias, paraplejias o lesiones gravísimas con secuelas de incapacidades</w:t>
        <w:br/>
        <w:t>totales y permanentes durante la práctica del rugb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Que a fs. 5/12 se encuentra agregada la 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statuto de la referida entidad, del cual surgen las tare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de</w:t>
        <w:br/>
        <w:t>competencia del peticionario y que las mismas serian no remuneradas (conf.</w:t>
        <w:br/>
        <w:t>arts. 5 y 10 del estatuto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- Que el solicitante manifiestas que el desarrol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actividad no afec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 desempeño en el Tribunal, pues su ejercicio sería</w:t>
        <w:br/>
        <w:t>fuera del horario durante el cual presta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- Que esta Corte estima que corresponde ac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solicitado, pues las tareas -ad honorem- que e! peticionario efe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</w:t>
        <w:br/>
        <w:t>citada fundación no son incompatibles con las que cumple en este Tribu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r. Prosecretario letrado del Tribunal,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Pardo, a desempeñarse como secretario de !a Fundación</w:t>
        <w:br/>
        <w:t>Rugby Amistad (arts. 8 inc. m y 9 del R.J.N.), con los alcances establecidos en</w:t>
        <w:br/>
        <w:t>el punto tercero de la presente y en los artículos del estatuto constitutivo de la</w:t>
        <w:br/>
        <w:t>fundación allí cit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