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2715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de febrero de 1987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0/86 del re-</w:t>
        <w:br/>
        <w:t>gistro del Departamento de Compras (N° 398.613/86 de la Subse-</w:t>
        <w:br/>
        <w:t>cretaría de Administración), por el cual se tramita la licita-</w:t>
        <w:br/>
        <w:t>cion pública N° 414/86, "in situ", a los efectos de lograr el</w:t>
        <w:br/>
        <w:t>servicio de mantenimiento de ochenta y seis (86) máquinas de</w:t>
        <w:br/>
        <w:t>escribir manuales, el servicio de mantenimiento y asistencia</w:t>
        <w:br/>
        <w:t>técnica integral de seis C6) máquinas de escribir eléctricas,</w:t>
        <w:br/>
        <w:t>dos (2) máquinas de calcular electrónicas y tres (3) máquinas</w:t>
        <w:br/>
        <w:t>eléctricas de cálculo mecánico, durante el período comprendi-</w:t>
        <w:br/>
        <w:t>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 1987, afecta-</w:t>
        <w:br/>
        <w:t>das al uso del Juzgado Federal de Primera Instancia de Tucumá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;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° 645 de fecha 14 de octu-</w:t>
        <w:br/>
        <w:t>bre ppdo. (confr. fs. 8/8vta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no haberse dado cumplimiento -por parte</w:t>
        <w:br/>
        <w:t>del tribunal peticionante del servicio- a la publicación per-</w:t>
        <w:br/>
        <w:t>tinente en el Boletín Oficial, conforme a las instrucciones</w:t>
        <w:br/>
        <w:t>impartidas por el Departamento de Compras a fs. 9, correspon-</w:t>
        <w:br/>
        <w:t>de dejar sin efecto el presente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licitación publica N° 414/</w:t>
        <w:br/>
        <w:t>86 y autorizar al Departamento de Compras a convocar "in situ"</w:t>
        <w:br/>
        <w:t>un nuevo llamado, conforme al pliego y cláusulas obrantes a fs.</w:t>
        <w:br/>
        <w:t>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l Departamento de /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5</Characters>
  <CharactersWithSpaces>1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