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2112/98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1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8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-</w:t>
        <w:br/>
        <w:t>gar a la excepción prevista en el punto 3o de la Resolución</w:t>
        <w:br/>
        <w:t>N° 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-</w:t>
        <w:br/>
        <w:t>laciones de Córdoba a designar al señor José Luis FERNANDEZ</w:t>
        <w:br/>
        <w:t>(D.N.I. N° 21-016-742) con categoría presupuestaria equivalen-</w:t>
        <w:br/>
        <w:t>te al cargo de auxiliar de servicio, en reemplazo del señor</w:t>
        <w:br/>
        <w:t>Cristian Sereno que renunció, para desempeñarse en el Tribu-</w:t>
        <w:br/>
        <w:t>nal Oral en lo Criminal Federal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18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