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88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N</w:t>
      </w:r>
      <w:r>
        <w:rPr>
          <w:rFonts w:eastAsia="Arial" w:ascii="Arial" w:hAnsi="Arial"/>
          <w:color w:val="auto"/>
          <w:sz w:val="20"/>
          <w:lang w:val="es-ES_tradnl"/>
        </w:rPr>
        <w:t>°1512/94 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</w:t>
      </w:r>
      <w:r>
        <w:rPr>
          <w:rFonts w:eastAsia="Arial" w:ascii="Arial" w:hAnsi="Arial"/>
          <w:color w:val="auto"/>
          <w:sz w:val="20"/>
          <w:lang w:val="es-ES_tradnl"/>
        </w:rPr>
        <w:t>íres,13 de febrero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ejercicio de las facultades    esta-</w:t>
        <w:br/>
        <w:t>blecidas en el art.13 del decreto-ley 1285/58 y Reglamento</w:t>
        <w:br/>
        <w:t>para la Justicia Nacional,</w:t>
        <w:br/>
        <w:t xml:space="preserve">SE RESUELVE: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fectuar la siguiente promoci</w:t>
      </w:r>
      <w:r>
        <w:rPr>
          <w:rFonts w:eastAsia="Arial" w:ascii="Arial" w:hAnsi="Arial"/>
          <w:color w:val="auto"/>
          <w:sz w:val="20"/>
          <w:lang w:val="es-ES_tradnl"/>
        </w:rPr>
        <w:t>ón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otaci</w:t>
      </w:r>
      <w:r>
        <w:rPr>
          <w:rFonts w:eastAsia="Arial" w:ascii="Arial" w:hAnsi="Arial"/>
          <w:color w:val="auto"/>
          <w:sz w:val="20"/>
          <w:lang w:val="es-ES_tradnl"/>
        </w:rPr>
        <w:t>ón    de    personal    administrativo    y técnico de la</w:t>
        <w:br/>
        <w:t>Subdirección de Notificaciones para la Justicia Nacional.</w:t>
        <w:br/>
        <w:t>AUXILIAR SUPERIOR DE 3a.,    -Notificador-    en reemplazo del</w:t>
        <w:br/>
        <w:t>señor Julio César Seco que renunció, al actual interino en</w:t>
        <w:br/>
        <w:t>ese cargo señor ALFREDO HORACIO GIOVANELLI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XILIAR SUPERIOR DE 7a. -Notificador-    (interina)    en virtud</w:t>
        <w:br/>
        <w:t>de lo dispuesto en la acordada 82/9 0 a la se</w:t>
      </w:r>
      <w:r>
        <w:rPr>
          <w:rFonts w:eastAsia="Arial" w:ascii="Arial" w:hAnsi="Arial"/>
          <w:color w:val="auto"/>
          <w:sz w:val="20"/>
          <w:lang w:val="es-ES_tradnl"/>
        </w:rPr>
        <w:t>ñorita MAR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ABRIELA MALARINO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