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6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San Isidro, dispuso -con fecha 29 de</w:t>
        <w:br/>
        <w:t>mayo ppdo.- la entreg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1 TL,</w:t>
        <w:br/>
        <w:t>dominio B-1.995.48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  <w:br/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1 TL,</w:t>
        <w:br/>
        <w:t>dominio B-1.995.4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