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74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el se</w:t>
      </w:r>
      <w:r>
        <w:rPr>
          <w:rFonts w:eastAsia="Arial" w:ascii="Arial" w:hAnsi="Arial"/>
          <w:color w:val="auto"/>
          <w:sz w:val="20"/>
          <w:lang w:val="es-ES_tradnl"/>
        </w:rPr>
        <w:t>ñor Secretario Letrado del Consejo de la Magistratura -jubilado- Dr. Ricardo Oscar Crignola ofrece en donación al Tribunal, el material bibliográfico que obra en el detalle de fs.1/8; teniendo en cuenta lo dispuesto por el artículo 52 de la Ley de Contabilidad y sus decretos reglamentarios y lo manifestado por el señor Secretario de Investigación de Derecho Comparado y Bibliotecas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ceptar la donaci</w:t>
      </w:r>
      <w:r>
        <w:rPr>
          <w:rFonts w:eastAsia="Arial" w:ascii="Arial" w:hAnsi="Arial"/>
          <w:color w:val="auto"/>
          <w:sz w:val="20"/>
          <w:lang w:val="es-ES_tradnl"/>
        </w:rPr>
        <w:t>ón efectuada por el señor Secretario Letrado del Consejo de la Magistratura -jubilado- Dr. Ricardo Oscar Crignola, conforme lo sugerido por la referida Secretaría, de los volúmenes de su propiedad ofer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l donante el agradecimiento de est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por tal colaboración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citada Secretar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