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36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sept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8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nsiderando III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a haciendo</w:t>
        <w:br/>
        <w:t>lugar a la excepción prevista en el punto 3o de la Resolución</w:t>
        <w:br/>
        <w:t>N° 34/96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riminal y Correccional de la Capital Federa]</w:t>
        <w:br/>
        <w:t>a designar auxiliar de servicio al señor Ornar Eulogio CORONEL</w:t>
        <w:br/>
        <w:t>(D.N.I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900.171) en cargo vacante, para desempeñarse en</w:t>
        <w:br/>
        <w:t>el Juzgado Nacional en lo Criminal de Instrucción N° 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/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66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