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572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71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diciembre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el art. 13 del decreto-ley 1285/58 (ley 14.467)</w:t>
        <w:br/>
        <w:t>y Reglamento para la Justicia Nacional (Acordada del 3</w:t>
        <w:br/>
        <w:t>de marzo 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DE QUINTA (Perso-</w:t>
        <w:br/>
        <w:t>nal de Servicio) en la Intendencia del Palacio de Justi-</w:t>
        <w:br/>
        <w:t>cia,en reemplazo del señor Osvaldo Brescia que renunció,</w:t>
        <w:br/>
        <w:t>al señor LUIS HORACIO LOPEZ (D.N.I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.782.606 -clase</w:t>
        <w:br/>
        <w:t>1962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