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3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SESENTA Y SIETE MIL OCHOCIENTOS TRES</w:t>
        <w:br/>
        <w:t>CON VEINTE CENTAVOS ($A 67.803,20) -a fin de abonar el</w:t>
        <w:br/>
        <w:t>Certificado de Diferencia de Costos, de Jornales y Mate-</w:t>
        <w:br/>
        <w:t>riales N° 4 presentado por la firma "Ascensores LOS AMI-</w:t>
        <w:br/>
        <w:t>GOS de José María Tuñez", por los trabajos de repara-</w:t>
        <w:br/>
        <w:t>ción, mantenimiento e instalación de ascensores y elec-</w:t>
        <w:br/>
        <w:t>trobombas en el edificio sede de los Tribunales Federa-</w:t>
        <w:br/>
        <w:t>les de La Plata (Pcia. de Buenos Aires)- a la Cuenta Es-</w:t>
        <w:br/>
        <w:t>pecial 510 "Infraestructura Judicial" ("Honorarios y re-</w:t>
        <w:br/>
        <w:t>tribuciones a terceros" - 1-05-004-1-12-1220-230) del</w:t>
        <w:br/>
        <w:t>Presupuesto General de Gastos para el Ejercicio Financie-</w:t>
        <w:br/>
        <w:t>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