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ar del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/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La Plata 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 de u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auxiliar principal de 6ta. (Personal Administrativo y Técnico)    ;</w:t>
        <w:br/>
        <w:t>a partir del 6 de agosto y por el término de 180 días, en reem-</w:t>
        <w:br/>
        <w:t>plazo de la señora Alicia Uribarri de Sartorio que se encuentra</w:t>
        <w:br/>
        <w:t>con licencia por el artículo 23 del R.L.J.N.)., para desempeñar-</w:t>
        <w:br/>
        <w:t>se en el Juzgado Federal de Mar del Plata No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 dispuesto</w:t>
        <w:br/>
        <w:t>a la cuenta "Personal no permanente" (P.A.T.)   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8 y 1989, en caso de no existir fondo</w:t>
        <w:br/>
        <w:t>a la cuenta "Sobran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