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1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. 17 de la ley 16.432, 23 de la ley 17.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fectuar la siguiente transformación de</w:t>
        <w:br/>
        <w:t>cargos en la dotación de personal Obrero y de Maestranza de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de lo precedentemen-</w:t>
        <w:br/>
        <w:t>te dispuesto, con cargo a la Partida Principal 1199 "Crédito</w:t>
        <w:br/>
        <w:t>a Distribuir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