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8</w:t>
        <w:br/>
        <w:t>AÑO      19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540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bril del año mil novecien-</w:t>
        <w:br/>
        <w:t>tos ochenta y cinco, reunidos en la Sala de Acuerdos del Tribunal el se-</w:t>
        <w:br/>
        <w:t>ñor Ministro Decano en ejercicio de la Presidencia Doctor Don José Seve-</w:t>
        <w:br/>
        <w:t>ro Caballero y los señores Jueces Doctores Don Carlos S. Fayt, Don Augus-</w:t>
        <w:br/>
        <w:t>to C. Belluscio y Don Enrique S. Petracchi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renuncia presentada por el Dr. Jorge R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uez Manci_</w:t>
        <w:br/>
        <w:t>ni (fs. 868) fue aceptada parcialmente en los términos de la Acordada 52</w:t>
        <w:br/>
        <w:t>/83 (fs. 869) por este Tribunal en su composición anteri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nuev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s. 997, no puede ser aceptada,</w:t>
        <w:br/>
        <w:t>toda vez que esta Corte considera que el ser titular del Tribunal de Eti_</w:t>
        <w:br/>
        <w:t>ca Forense es una carga pública.</w:t>
        <w:br/>
        <w:t>POR ELLO, 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aceptar la renuncia del Dr. Jorge R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uez Man_</w:t>
        <w:br/>
        <w:t>cini al Tribunal de Etica Forense para el año 198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</w:t>
        <w:br/>
        <w:t>y res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ase en el libro correspondiente, por ante m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