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5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347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B.36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</w:t>
      </w:r>
      <w:r>
        <w:rPr>
          <w:sz w:val="20"/>
        </w:rPr>
        <w:t xml:space="preserve"> de abril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tratar el servi-</w:t>
        <w:br/>
        <w:t>cio de locación, mantenimiento y conservación técnica,</w:t>
        <w:br/>
        <w:t>con La provisión de todos los materiales de consumo y/o</w:t>
        <w:br/>
        <w:t>insumos -excluyendo el papel- de máquinas fotocopiado-</w:t>
        <w:br/>
        <w:t>ras, para ser afectadas al uso de diversos tribunales y</w:t>
        <w:br/>
        <w:t>organismos del Poder Judicial de la Nación, durante el</w:t>
        <w:br/>
        <w:t>pe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junio de 1992 y el 31</w:t>
        <w:br/>
        <w:t>de diciembre de 1996; y teniendo en cuenta lo previsto</w:t>
        <w:br/>
        <w:t>por el art. 55 de la Ley de Contabilidad y sus decretos</w:t>
        <w:br/>
        <w:t>reglamentarios y lo dispuesto por este Tribunal en su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Departamento de Com-</w:t>
        <w:br/>
        <w:t>pras a convocar la licitación pública pertinente, confor-</w:t>
        <w:br/>
        <w:t>me al pliego, cláusulas particulares y anexo obrante a</w:t>
        <w:br/>
        <w:t>fs. 350/35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que as-</w:t>
        <w:br/>
        <w:t>ciende a la suma aproximada de PESOS TRESCIENTOS NOVENTA</w:t>
        <w:br/>
        <w:t>Y CINCO MIL DOSCIENTOS NOVENTA Y OCHO CON SETENTA Y CIN-</w:t>
        <w:br/>
        <w:t>CO CENTAVOS ($ 395.298,75)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50.310,75 a la Cuenta "Alquileres" (1-05-002-1-</w:t>
        <w:br/>
        <w:t>12-1220-235) del Presupuesto General de Gastos para el</w:t>
        <w:br/>
        <w:t>Ejercicio Financiero del año 199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86.247.- a la Cuenta "Alquileres" (1-05-002-1-</w:t>
        <w:br/>
        <w:t>12-1220-235) del Presupuesto General de Gastos para el</w:t>
        <w:br/>
        <w:t>Ejercicio Financiero del año 199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6.247.- a la Cuenta "Alquileres" {1-05-002-1-</w:t>
        <w:br/>
        <w:t>12-1220-235) del Presupuesto General de Gastos para el</w:t>
        <w:br/>
        <w:t>Ejercicio Financiero del año 199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6.247.- a la Cuenta "Alquileres" (1-05-002-1-</w:t>
        <w:br/>
        <w:t>12-1220-235) del Presupuesto General de Gastos para el</w:t>
        <w:br/>
        <w:t>Ejercicio Financiero del año 1995;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86.247.- a la Cuenta "Alquileres" (1-05-002-1-</w:t>
        <w:br/>
        <w:t>12-1220-235) del Presupuesto General de Gastos para el</w:t>
        <w:br/>
        <w:t>Ejercicio Financiero del año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-</w:t>
        <w:br/>
        <w:t>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   EXPEDIENTE N°57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