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75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6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. N° 803.915/89</w:t>
        <w:br/>
        <w:t>del registro de la Prosecretaría de Arquitectura) y a lo</w:t>
        <w:br/>
        <w:t>dispuesto por este Tribunal en su Resolución N° 226/89,</w:t>
        <w:br/>
        <w:t>autorízase a la Subsecretaría de Administración a que</w:t>
        <w:br/>
        <w:t>proceda a afectar la suma de AUSTRALES CIENTO UN MIL</w:t>
        <w:br/>
        <w:t>SEISCIENTOS CINCO CON CINCO CENTAVOS ($A 101.605,05) -a</w:t>
        <w:br/>
        <w:t>fin de abonar los Certificados de Variaciones de Costos</w:t>
        <w:br/>
        <w:t>N° 20 y el de Obra N° 25 presentados por la firma "Ascen-</w:t>
        <w:br/>
        <w:t>sores LOS AMIGOS de José María Tuñez", por los trabajos</w:t>
        <w:br/>
        <w:t>de mantenimiento de ascensores y electrobombas en los</w:t>
        <w:br/>
        <w:t>Tribunales Federales de La Plata y de otros inmuebles de</w:t>
        <w:br/>
        <w:t xml:space="preserve">esta Capital (Grupo </w:t>
      </w:r>
      <w:r>
        <w:rPr>
          <w:rFonts w:eastAsia="Arial" w:ascii="Arial" w:hAnsi="Arial"/>
          <w:color w:val="auto"/>
          <w:sz w:val="20"/>
          <w:lang w:val="en-US"/>
        </w:rPr>
        <w:t xml:space="preserve">II)- </w:t>
      </w:r>
      <w:r>
        <w:rPr>
          <w:rFonts w:eastAsia="Arial" w:ascii="Arial" w:hAnsi="Arial"/>
          <w:color w:val="auto"/>
          <w:sz w:val="20"/>
          <w:lang w:val="es-ES_tradnl"/>
        </w:rPr>
        <w:t>a la Cuenta Especial 510 "Infra-</w:t>
        <w:br/>
        <w:t>estructura Judicial" ("Honorarios y retribuciones a ter-</w:t>
        <w:br/>
        <w:t>ceros" -1-05-004-1-12-1220-230) del Presupuesto General</w:t>
        <w:br/>
        <w:t>de Gastos para el Ejercicio Financiero del año 1989</w:t>
        <w:br/>
        <w:t>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devuélvanse las actuaciones</w:t>
        <w:br/>
        <w:t>a la citada Subsecretaría a su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