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63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  de 1992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 la  resolución 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0/91  en el sentido 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dej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efecto es la 767/91 de fecha 4 de junio de  1991 y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