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098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3-192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La Plata -haberes- bonificación adicional por título Basalo Juan José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- Que    Juan    Jos</w:t>
      </w:r>
      <w:r>
        <w:rPr>
          <w:rFonts w:eastAsia="Arial" w:ascii="Arial" w:hAnsi="Arial"/>
          <w:color w:val="auto"/>
          <w:sz w:val="20"/>
          <w:lang w:val="es-ES_tradnl"/>
        </w:rPr>
        <w:t>é    Básalo,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do en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, solícita que se le liquide</w:t>
        <w:br/>
        <w:t>!a bonificación adicional por el título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- Que el sr. Basalo es licenciado en an</w:t>
      </w:r>
      <w:r>
        <w:rPr>
          <w:rFonts w:eastAsia="Arial" w:ascii="Arial" w:hAnsi="Arial"/>
          <w:color w:val="auto"/>
          <w:sz w:val="20"/>
          <w:lang w:val="es-ES_tradnl"/>
        </w:rPr>
        <w:t>álisi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stemas (fs. 18), y se desempe</w:t>
      </w:r>
      <w:r>
        <w:rPr>
          <w:rFonts w:eastAsia="Arial" w:ascii="Arial" w:hAnsi="Arial"/>
          <w:color w:val="auto"/>
          <w:sz w:val="20"/>
          <w:lang w:val="es-ES_tradnl"/>
        </w:rPr>
        <w:t>ña en el Centro de Cómputos de la citada cámara</w:t>
        <w:br/>
        <w:t>(fs.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- Que no es posible conceder la bonificaci</w:t>
      </w:r>
      <w:r>
        <w:rPr>
          <w:rFonts w:eastAsia="Arial" w:ascii="Arial" w:hAnsi="Arial"/>
          <w:color w:val="auto"/>
          <w:sz w:val="20"/>
          <w:lang w:val="es-ES_tradnl"/>
        </w:rPr>
        <w:t>ó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ítulo prescripta por la acordada 39/85, solicitada por la requiriente a fs. 2, dado que</w:t>
        <w:br/>
        <w:t>ella rige para los agentes "que integran el personal administrativo y técnico, obrero, de</w:t>
        <w:br/>
        <w:t>maestranza y de servicio del Poder Judicial" y, por lo tanto, no alcanza a un</w:t>
        <w:br/>
        <w:t>prosecretario jefe. En cambio, se encuentran cumplidos los requisitos establecidos en</w:t>
        <w:br/>
        <w:t>la acordada en la acordada n° 38/85, por Jo que corresponde liquidar la compensación</w:t>
        <w:br/>
        <w:t>funcional aplicando estrictamente sus términ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      la    Administradora    General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corresponde liquidar la bonificaci</w:t>
      </w:r>
      <w:r>
        <w:rPr>
          <w:rFonts w:eastAsia="Arial" w:ascii="Arial" w:hAnsi="Arial"/>
          <w:color w:val="auto"/>
          <w:sz w:val="20"/>
          <w:lang w:val="es-ES_tradnl"/>
        </w:rPr>
        <w:t>ón por compensación</w:t>
        <w:br/>
        <w:t>funcional a favor de Juan José Basalo, con las incompatibilidades que de ella se</w:t>
        <w:br/>
        <w:t>deriv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rdar a la C</w:t>
      </w:r>
      <w:r>
        <w:rPr>
          <w:rFonts w:eastAsia="Arial" w:ascii="Arial" w:hAnsi="Arial"/>
          <w:color w:val="auto"/>
          <w:sz w:val="20"/>
          <w:lang w:val="es-ES_tradnl"/>
        </w:rPr>
        <w:t>ámara de Apelaciones de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Lic. Basalo que se encuentra sujeto lo prescripto por los incisos "i" y "j" del art.</w:t>
        <w:br/>
        <w:t>8</w:t>
      </w:r>
      <w:r>
        <w:rPr>
          <w:rFonts w:eastAsia="Arial" w:ascii="Arial" w:hAnsi="Arial"/>
          <w:color w:val="auto"/>
          <w:sz w:val="20"/>
          <w:lang w:val="es-ES_tradnl"/>
        </w:rPr>
        <w:t>° del R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