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9/92</w:t>
      </w:r>
      <w:r>
        <w:rPr>
          <w:sz w:val="20"/>
          <w:lang w:val="es-ES_tradnl"/>
        </w:rPr>
        <w:t xml:space="preserve">                                         EXPEDIENTE N° 18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8/92, reali-</w:t>
        <w:br/>
        <w:t>zada a los efectos de proceder a la adquisición de arte-</w:t>
        <w:br/>
        <w:t>factos de iluminación con destino a la Cámara Federal de</w:t>
        <w:br/>
        <w:t>Apelaciones de Paraná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 circunstancias de suma urgen-</w:t>
        <w:br/>
        <w:t>cia para lograr dicha provisión, en razón de que el in-</w:t>
        <w:br/>
        <w:t>mueble de la calle Urquiza 866 de la ciudad de Paraná se-</w:t>
        <w:br/>
        <w:t>rá la sede de los Tribunales Penales Orales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previs-</w:t>
        <w:br/>
        <w:t>to por el Artículo 56, Inciso 3o, Apartado d) de la Ley</w:t>
        <w:br/>
        <w:t>de Contabilidad y sus decretos reglamentarios, lo expues-</w:t>
        <w:br/>
        <w:t>to a fs. 14/15 por la Subsecretaría de Administración y</w:t>
        <w:br/>
        <w:t>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validar lo actuado por la Subse-</w:t>
        <w:br/>
        <w:t>cretaría de Administración y autorizar al Departamento</w:t>
        <w:br/>
        <w:t>de Compras a contratar directamente con la firma "HUGO</w:t>
        <w:br/>
        <w:t>OSCAR FARJAT" la provisión de los elementos señalados</w:t>
        <w:br/>
        <w:t>precedentemente, conforme a su presupuesto obrante a fs.</w:t>
        <w:br/>
        <w:t>1, amparando el procedimiento en lo establecido en la</w:t>
        <w:br/>
        <w:t>disposición legal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de PESOS CINCO MIL OCHOCIENTOS SESENTA</w:t>
        <w:br/>
        <w:t>Y CUATRO ($ 5.864.)- 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633,04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230,96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-</w:t>
        <w:br/>
        <w:t>puesto General de Gastos para el corriente Ejercicio Fi-</w:t>
        <w:br/>
        <w:t>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899/92                                         EXPEDIENTE N° 185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