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005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¡a suma de PESOS DOSCIENTOS SETENTA Y</w:t>
        <w:br/>
        <w:t>OCHO CON CINCUENTA Y DOS CENTAVOS ($ 278.52.-), en concepto de</w:t>
        <w:br/>
        <w:t>partida para abonar facturas de Telam SA y P por publicaciones en el diario</w:t>
        <w:br/>
        <w:t>Huella de la localidad de San Martí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